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И</w:t>
        <w:br/>
        <w:t>виконання завдань державним службовцем, який займає посаду державної служби категорії “Б” або “В”,</w:t>
        <w:br/>
        <w:t>за _______ рік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375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17"/>
        <w:gridCol w:w="1245"/>
        <w:gridCol w:w="1384"/>
        <w:gridCol w:w="1702"/>
        <w:gridCol w:w="234"/>
        <w:gridCol w:w="237"/>
        <w:gridCol w:w="316"/>
        <w:gridCol w:w="528"/>
        <w:gridCol w:w="302"/>
        <w:gridCol w:w="666"/>
      </w:tblGrid>
      <w:tr>
        <w:trPr>
          <w:trHeight w:val="23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7"/>
        <w:gridCol w:w="1758"/>
        <w:gridCol w:w="967"/>
        <w:gridCol w:w="2208"/>
      </w:tblGrid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данн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и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показників результативності, ефективності та якості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фактичного виконанн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**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разі використання даної форми для проведення повторного оцінювання результатів службової діяльності державних службовців звітний період зазначається у місяцях та роках, наприклад, “січень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березень 20__ року”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** Виставляється бал у значенні від “0” до “4” або “Не підлягає оцінюванню” відповідно до встановлених критеріїв (додаток 4 до Типового порядку проведення оцінювання результатів службової діяльності державних службовців)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05"/>
        <w:gridCol w:w="687"/>
        <w:gridCol w:w="826"/>
        <w:gridCol w:w="549"/>
        <w:gridCol w:w="826"/>
        <w:gridCol w:w="472"/>
        <w:gridCol w:w="4359"/>
      </w:tblGrid>
      <w:tr>
        <w:trPr>
          <w:trHeight w:val="375" w:hRule="atLeast"/>
        </w:trPr>
        <w:tc>
          <w:tcPr>
            <w:tcW w:w="52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бґрунтування оцінки: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цінка***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ій бал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мін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зи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а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49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изначені потреби у професійному навчанні </w:t>
      </w:r>
      <w:r>
        <w:rPr>
          <w:rFonts w:cs="Times New Roman" w:ascii="Times New Roman" w:hAnsi="Times New Roman"/>
          <w:sz w:val="24"/>
          <w:szCs w:val="24"/>
          <w:lang w:eastAsia="uk-UA"/>
        </w:rPr>
        <w:t>(зазначити компетентності та деталізувати їх)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041"/>
        <w:gridCol w:w="284"/>
        <w:gridCol w:w="3981"/>
      </w:tblGrid>
      <w:tr>
        <w:trPr>
          <w:trHeight w:val="2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ня на високому</w:t>
            </w:r>
          </w:p>
        </w:tc>
      </w:tr>
      <w:tr>
        <w:trPr>
          <w:trHeight w:val="329" w:hRule="atLeast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20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і поставлених завдань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рганізацією роботи 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сонало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ізація компетентност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2"/>
        <w:gridCol w:w="3205"/>
        <w:gridCol w:w="1390"/>
      </w:tblGrid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безпосереднього керівника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самостійного структурного</w:t>
              <w:br/>
              <w:t>підрозділу)****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державного службовця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__________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Не заповнюється у разі, коли жодне із завдань не підлягає оцінюванню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азначається у разі, коли керівник самостійного структурного підрозділу н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є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безпосереднім керівником державного службовця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Типовий порядок доповнено додатком 8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85 від 14.03.2018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591 від 10.07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1:00Z</dcterms:created>
  <dc:creator>Матвієць Володимир Володимирович</dc:creator>
  <dc:description/>
  <cp:keywords/>
  <dc:language>en-US</dc:language>
  <cp:lastModifiedBy>Пастушок Ольга Михайловна</cp:lastModifiedBy>
  <cp:lastPrinted>2019-10-15T14:31:00Z</cp:lastPrinted>
  <dcterms:modified xsi:type="dcterms:W3CDTF">2019-10-15T11:35:00Z</dcterms:modified>
  <cp:revision>3</cp:revision>
  <dc:subject/>
  <dc:title/>
</cp:coreProperties>
</file>